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ПРЕД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 «____»__________________2025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ем МУП «ТТС»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едставителю потребителя тепловой энергии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бесперебойного и эффективного теплоснабжения в отопительный сезон 2025-2026 выполнить следующие мероприятия до 15.08.202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редоставить до 30.04.2025, согласно Приказа № 2234 от 13.11.2024 (далее Правил), на согласование план подготовки к отопительному сезону (текущего и капитального ремонта оборудования тепловых пунктов и систем отопления, ГВС зданий) и график сдачи по акту готов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ить все документы (акты, инструкции, проекты, паспорта и т.д.), указанные в п.п. 11-11.5.18. Правил, в виде сканов на эл. почту (</w:t>
      </w:r>
      <w:r>
        <w:rPr>
          <w:b/>
          <w:bCs/>
          <w:sz w:val="20"/>
          <w:szCs w:val="20"/>
          <w:lang w:val="en-US"/>
        </w:rPr>
        <w:t>Rezhim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muptts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>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 окончании отопительного сезона, перед гидравлическими испытаниями тепловых сетей, до </w:t>
      </w:r>
      <w:r>
        <w:rPr>
          <w:b/>
        </w:rPr>
        <w:t>03.05.2025</w:t>
      </w:r>
      <w:r>
        <w:rPr>
          <w:sz w:val="20"/>
          <w:szCs w:val="20"/>
        </w:rPr>
        <w:t xml:space="preserve"> отключить систему отопления зданий (установить рассечки на вводных задвижка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2.1. В случае невыполнения п. 2. </w:t>
      </w:r>
      <w:r>
        <w:rPr>
          <w:rFonts w:cs="Times New Roman" w:ascii="Times New Roman" w:hAnsi="Times New Roman"/>
          <w:b/>
          <w:bCs/>
        </w:rPr>
        <w:t>МУП «ТТС» не несет ответственности за порывы внутренних систем отопления и залив квартир, нежилых поме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рессовать оборудование теплового пункта и систему отопления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в присутствии представителя МУП «ТТС» с составлением акт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Промыть внутреннюю систему ГВС и отопления до осветленной воды в присутствии представителя МУП  «ТТС» с составлением а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Подготовить тепловые пункты (элеваторные узлы) в соответствии с ПТЭ. Отревизировать или заменить (неисправную) запорную арматуру, установить недостающую. Заменить неисправные вентили под манометры, установить манометры и термометры, прошедшие государственную поверку. Промыть грязевики. Покрасить тепловые уз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Предъявить тепловые пункты (элеваторные узлы) для осмотра Ø сопла (шайбы), установить в случае необходимости, расчетные сопла (шайбы) в присутствии представителя МУП «ТТ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Отревизировать или заменить запорную арматуру системы отопления (по крыльям и стоякам) и системы ГВС (на вводах и стояках). На вводах системы ГВС установить манометры и термомет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Навести порядок в помещениях тепловых пунктов (элеваторных узлах), убрать мусор, посторонние предметы, обеспечить освещение, исключить доступ для посторонн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ри разрушении (отсутствии) тепловой изоляции трубопроводов отопления и ГВС провести ее восстановление. Обеспечить герметизацию теплового ввода трубопроводов отопления и ГВС в зда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ривести в соответствие с проектом внутреннюю систему отопления и ГВС.  Все изменения в системе отопления и ГВС должны вноситься в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Обеспечить наличие подготовленного,  аттестованного и назначенного приказом персонала  для обслуживания тепловых пунктов и систем теплопотреб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Сдать тепловое хозяйство по акту готовности представителю  МУП «ТТС»   не позднее    </w:t>
      </w:r>
      <w:r>
        <w:rPr>
          <w:bCs/>
          <w:sz w:val="28"/>
          <w:szCs w:val="28"/>
          <w:u w:val="single"/>
        </w:rPr>
        <w:t>01.09.2025.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bCs/>
          <w:spacing w:val="-4"/>
          <w:sz w:val="22"/>
          <w:szCs w:val="22"/>
          <w:u w:val="single"/>
        </w:rPr>
      </w:pPr>
      <w:r>
        <w:rPr>
          <w:b/>
          <w:spacing w:val="-8"/>
        </w:rPr>
        <w:t xml:space="preserve">     </w:t>
      </w:r>
      <w:r>
        <w:rPr>
          <w:bCs/>
          <w:spacing w:val="-8"/>
          <w:sz w:val="22"/>
          <w:szCs w:val="22"/>
        </w:rPr>
        <w:t xml:space="preserve">При невыполнении </w:t>
      </w:r>
      <w:r>
        <w:rPr>
          <w:bCs/>
          <w:sz w:val="22"/>
          <w:szCs w:val="22"/>
        </w:rPr>
        <w:t>Потребителем</w:t>
      </w:r>
      <w:r>
        <w:rPr>
          <w:bCs/>
          <w:spacing w:val="-8"/>
          <w:sz w:val="22"/>
          <w:szCs w:val="22"/>
        </w:rPr>
        <w:t xml:space="preserve"> работ по данному предписанию, в </w:t>
      </w:r>
      <w:r>
        <w:rPr>
          <w:bCs/>
          <w:spacing w:val="13"/>
          <w:sz w:val="22"/>
          <w:szCs w:val="22"/>
        </w:rPr>
        <w:t>срок</w:t>
      </w:r>
      <w:r>
        <w:rPr>
          <w:bCs/>
          <w:spacing w:val="-3"/>
          <w:sz w:val="22"/>
          <w:szCs w:val="22"/>
        </w:rPr>
        <w:t xml:space="preserve"> до </w:t>
      </w:r>
      <w:r>
        <w:rPr>
          <w:bCs/>
          <w:sz w:val="22"/>
          <w:szCs w:val="22"/>
          <w:u w:val="single"/>
        </w:rPr>
        <w:t>01.09.2025</w:t>
      </w:r>
      <w:r>
        <w:rPr>
          <w:bCs/>
          <w:spacing w:val="-3"/>
          <w:sz w:val="22"/>
          <w:szCs w:val="22"/>
        </w:rPr>
        <w:t xml:space="preserve"> МУП «ТТС» </w:t>
      </w:r>
      <w:r>
        <w:rPr>
          <w:bCs/>
          <w:sz w:val="22"/>
          <w:szCs w:val="22"/>
        </w:rPr>
        <w:t xml:space="preserve">не несет ответственность за некачественное </w:t>
      </w:r>
      <w:r>
        <w:rPr>
          <w:bCs/>
          <w:spacing w:val="-5"/>
          <w:sz w:val="22"/>
          <w:szCs w:val="22"/>
        </w:rPr>
        <w:t>теплоснабжение и после предупреждения</w:t>
      </w:r>
      <w:r>
        <w:rPr>
          <w:bCs/>
          <w:sz w:val="22"/>
          <w:szCs w:val="22"/>
        </w:rPr>
        <w:t xml:space="preserve"> Потребителя</w:t>
      </w:r>
      <w:r>
        <w:rPr>
          <w:bCs/>
          <w:spacing w:val="-5"/>
          <w:sz w:val="22"/>
          <w:szCs w:val="22"/>
        </w:rPr>
        <w:t xml:space="preserve">  </w:t>
      </w:r>
      <w:r>
        <w:rPr>
          <w:bCs/>
          <w:spacing w:val="-5"/>
          <w:sz w:val="22"/>
          <w:szCs w:val="22"/>
          <w:u w:val="single"/>
        </w:rPr>
        <w:t xml:space="preserve">имеет </w:t>
      </w:r>
      <w:r>
        <w:rPr>
          <w:bCs/>
          <w:spacing w:val="12"/>
          <w:sz w:val="22"/>
          <w:szCs w:val="22"/>
          <w:u w:val="single"/>
        </w:rPr>
        <w:t>право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pacing w:val="6"/>
          <w:sz w:val="22"/>
          <w:szCs w:val="22"/>
          <w:u w:val="single"/>
        </w:rPr>
        <w:t>его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pacing w:val="-5"/>
          <w:sz w:val="22"/>
          <w:szCs w:val="22"/>
          <w:u w:val="single"/>
        </w:rPr>
        <w:t xml:space="preserve">отключить, до </w:t>
      </w:r>
      <w:r>
        <w:rPr>
          <w:bCs/>
          <w:spacing w:val="12"/>
          <w:sz w:val="22"/>
          <w:szCs w:val="22"/>
          <w:u w:val="single"/>
        </w:rPr>
        <w:t xml:space="preserve">полного выполнения  </w:t>
      </w:r>
      <w:r>
        <w:rPr>
          <w:bCs/>
          <w:spacing w:val="-8"/>
          <w:sz w:val="22"/>
          <w:szCs w:val="22"/>
          <w:u w:val="single"/>
        </w:rPr>
        <w:t>данного предписания.</w:t>
      </w:r>
      <w:r>
        <w:rPr>
          <w:bCs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>Настоящее предписание составлено в двух экземплярах, один экземпляр предписания вручен потребителю тепловой энерг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ставитель  МУП «ТТС»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.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тавитель потребителя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.</w:t>
      </w:r>
      <w:r>
        <w:rPr>
          <w:sz w:val="16"/>
          <w:szCs w:val="16"/>
        </w:rPr>
        <w:t xml:space="preserve">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3:00Z</dcterms:created>
  <dc:creator>Техник</dc:creator>
  <dc:description/>
  <cp:keywords/>
  <dc:language>en-US</dc:language>
  <cp:lastModifiedBy>Мухортов</cp:lastModifiedBy>
  <cp:lastPrinted>2025-04-01T15:45:00Z</cp:lastPrinted>
  <dcterms:modified xsi:type="dcterms:W3CDTF">2025-04-01T13:11:00Z</dcterms:modified>
  <cp:revision>63</cp:revision>
  <dc:subject/>
  <dc:title>ТЕХНИЧЕСКОЕ ПРЕДПИСАНИЕ</dc:title>
</cp:coreProperties>
</file>